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erson County Middle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Excused Absence Due to Trip of Educational Val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Name____________________________________   Grad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Requested: __________ (10 maximum per school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urriculum Subject: (Please circle all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nglish   Math   Science   Social Studies   Fine Arts   Vocational / Practical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Educational Value of Tr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e of activities to be included (Must include one activity for each day of abse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arent Contra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, the parent of ______________________, do hereby request that my child be excused from school from____________ to ____________ in order to attend an educational trip. My signature below confirms that this trip is of significant educational value, and I release Anderson County Middle School and the Anderson County Board of Education from educational responsibilities for my child during this time. I understand that my child will be held responsible for completing any missed school work as assigned by their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ontract:</w:t>
      </w:r>
    </w:p>
    <w:p>
      <w:pPr>
        <w:pStyle w:val="Normal"/>
        <w:rPr/>
      </w:pPr>
      <w:r>
        <w:rPr/>
        <w:t xml:space="preserve">I ______________________ understand that </w:t>
      </w:r>
      <w:r>
        <w:rPr>
          <w:u w:val="single"/>
        </w:rPr>
        <w:t>I am responsible for any school work</w:t>
      </w:r>
      <w:r>
        <w:rPr/>
        <w:t xml:space="preserve"> </w:t>
      </w:r>
      <w:r>
        <w:rPr>
          <w:u w:val="single"/>
        </w:rPr>
        <w:t>missed during the time away from school on an educational trip. I also agree that I will</w:t>
      </w:r>
      <w:r>
        <w:rPr/>
        <w:t xml:space="preserve"> </w:t>
      </w:r>
      <w:r>
        <w:rPr>
          <w:u w:val="single"/>
        </w:rPr>
        <w:t>complete all assignments and turn them in within three (3) days after returning to schoo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 Signature __________________________  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of Request: ________ Approved               ___________Den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rincipal’s Signature_________________________________ Dat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0:00Z</dcterms:created>
  <dc:creator>ACMS</dc:creator>
  <dc:description/>
  <dc:language>en-US</dc:language>
  <cp:lastModifiedBy>McGuire, Jessica</cp:lastModifiedBy>
  <cp:lastPrinted>2014-10-29T12:33:00Z</cp:lastPrinted>
  <dcterms:modified xsi:type="dcterms:W3CDTF">2017-09-06T14:30:00Z</dcterms:modified>
  <cp:revision>2</cp:revision>
  <dc:subject/>
  <dc:title>Anderson County Middle School</dc:title>
</cp:coreProperties>
</file>